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1    № 634-П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ConsPlusNormal"/>
        <w:widowControl w:val="false"/>
        <w:spacing w:lineRule="exact" w:line="4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/>
          <w:sz w:val="40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6 680 151,7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 717 296,5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297 835,4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циального страхования </w:t>
              <w:br/>
              <w:t>Российской Федерации – 481 607,8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183 412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2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20"/>
        <w:ind w:left="1287" w:hanging="578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6 680 151,7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 средства: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>федерального бюджета – 4 717 296,50  тыс. рублей;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>областного бюджета – 1 297 835,4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С РФ – 481 607,80 тыс. рублей;</w:t>
      </w:r>
    </w:p>
    <w:p>
      <w:pPr>
        <w:pStyle w:val="Style21"/>
        <w:widowControl w:val="false"/>
        <w:tabs>
          <w:tab w:val="clear" w:pos="454"/>
          <w:tab w:val="left" w:pos="1276" w:leader="none"/>
        </w:tabs>
        <w:spacing w:lineRule="exact" w:line="420"/>
        <w:ind w:left="0" w:firstLine="709"/>
        <w:jc w:val="both"/>
        <w:rPr/>
      </w:pPr>
      <w:r>
        <w:rPr>
          <w:sz w:val="28"/>
          <w:szCs w:val="28"/>
        </w:rPr>
        <w:t>иных внебюджетных источников – 183 412,00 тыс. рубл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20"/>
        <w:ind w:left="1287" w:hanging="5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left="51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ind w:left="51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ind w:left="51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ind w:left="5179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bookmarkStart w:id="0" w:name="_GoBack"/>
      <w:bookmarkEnd w:id="0"/>
    </w:p>
    <w:p>
      <w:pPr>
        <w:pStyle w:val="Normal"/>
        <w:tabs>
          <w:tab w:val="clear" w:pos="454"/>
          <w:tab w:val="left" w:pos="1134" w:leader="none"/>
        </w:tabs>
        <w:ind w:left="48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ind w:left="5179" w:right="-2" w:hanging="0"/>
        <w:jc w:val="right"/>
        <w:rPr/>
      </w:pPr>
      <w:r>
        <w:rPr/>
        <w:t>тыс. рублей</w:t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276"/>
        <w:gridCol w:w="1278"/>
        <w:gridCol w:w="1274"/>
        <w:gridCol w:w="1275"/>
        <w:gridCol w:w="1273"/>
        <w:gridCol w:w="1420"/>
      </w:tblGrid>
      <w:tr>
        <w:trPr>
          <w:tblHeader w:val="true"/>
          <w:trHeight w:val="11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в 2020 – 2024 годах</w:t>
            </w:r>
          </w:p>
        </w:tc>
      </w:tr>
      <w:tr>
        <w:trPr>
          <w:tblHeader w:val="true"/>
          <w:trHeight w:val="2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5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9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2"/>
                <w:szCs w:val="22"/>
              </w:rPr>
              <w:t>Государственная программа 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0 151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5 754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3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25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1 4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 368,60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 566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</w:tr>
      <w:tr>
        <w:trPr>
          <w:trHeight w:val="4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664 585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 84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2 05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79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97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Style w:val="Style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911,00».</w:t>
            </w:r>
          </w:p>
        </w:tc>
      </w:tr>
    </w:tbl>
    <w:p>
      <w:pPr>
        <w:pStyle w:val="Style21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rStyle w:val="Style20"/>
          <w:sz w:val="20"/>
          <w:szCs w:val="28"/>
        </w:rPr>
      </w:pPr>
      <w:r>
        <w:rPr/>
      </w:r>
    </w:p>
    <w:p>
      <w:pPr>
        <w:pStyle w:val="Style21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методику расчета значений целевых показателей эффективности реализации Государственной программы (приложение </w:t>
        <w:br/>
        <w:t>№ 2 к Государственной программе)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е в подпрограмму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, изложив абзац третий подпункта 3.1.1 пункта 3.1 раздела 3 «Обобщенная характеристика отдельных мероприятий, проектов Подпрограммы»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формирование банка данных о наличии свободных рабочих мест и вакантных должностей для трудоустройства инвалидов, включая инвалидов молодого возраста, в том числе в счет установленной квоты для приема </w:t>
        <w:br/>
        <w:t>на работу инвалидов, анализ вакансий и проведение необходимых консультаций с работодателями для подбора возможных предложений по трудоустройству инвалидам молодого возраста, определения мероприятий по оснащению специального рабочего места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р</w:t>
      </w:r>
      <w:r>
        <w:rPr>
          <w:sz w:val="28"/>
          <w:szCs w:val="28"/>
        </w:rPr>
        <w:t>есурсное обеспечение Государственной программы (приложение № 6 к Государственной программе) согласно приложению № 3.</w:t>
      </w:r>
    </w:p>
    <w:p>
      <w:pPr>
        <w:pStyle w:val="Style21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79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8:00Z</dcterms:created>
  <dc:creator>Юлия В. Долгополова</dc:creator>
  <dc:description/>
  <cp:keywords/>
  <dc:language>en-US</dc:language>
  <cp:lastModifiedBy>slobodina_ai</cp:lastModifiedBy>
  <cp:lastPrinted>2021-11-24T16:27:00Z</cp:lastPrinted>
  <dcterms:modified xsi:type="dcterms:W3CDTF">2021-11-30T11:05:00Z</dcterms:modified>
  <cp:revision>6</cp:revision>
  <dc:subject/>
  <dc:title/>
</cp:coreProperties>
</file>